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rPr>
          <w:rFonts w:ascii="Aller;Corbel" w:hAnsi="Aller;Corbel" w:cs="Aller;Corbel"/>
          <w:b/>
          <w:b/>
          <w:bCs/>
          <w:color w:val="064B76"/>
          <w:spacing w:val="-35"/>
          <w:w w:val="97"/>
          <w:sz w:val="8"/>
          <w:szCs w:val="5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ragraph">
                  <wp:posOffset>265430</wp:posOffset>
                </wp:positionV>
                <wp:extent cx="545465" cy="95885"/>
                <wp:effectExtent l="635" t="127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95760"/>
                          <a:chOff x="0" y="0"/>
                          <a:chExt cx="54540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3">
                                  <a:moveTo>
                                    <a:pt x="8" y="7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3">
                                  <a:moveTo>
                                    <a:pt x="78" y="112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38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19" y="7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8" y="4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1680"/>
                            <a:ext cx="38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15" y="73"/>
                                  </a:moveTo>
                                  <a:lnTo>
                                    <a:pt x="2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31" y="-2"/>
                                  </a:moveTo>
                                  <a:lnTo>
                                    <a:pt x="22" y="-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-2"/>
                                  </a:lnTo>
                                  <a:lnTo>
                                    <a:pt x="31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0"/>
                            <a:ext cx="6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6480" cy="10800"/>
                            </a:xfrm>
                            <a:prstGeom prst="rect">
                              <a:avLst/>
                            </a:pr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93240"/>
                            </a:xfrm>
                            <a:prstGeom prst="rect">
                              <a:avLst/>
                            </a:pr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381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4">
                                  <a:moveTo>
                                    <a:pt x="52" y="0"/>
                                  </a:moveTo>
                                  <a:lnTo>
                                    <a:pt x="52" y="46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4">
                                  <a:moveTo>
                                    <a:pt x="37" y="35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0"/>
                            <a:ext cx="550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3">
                                  <a:moveTo>
                                    <a:pt x="60" y="34"/>
                                  </a:moveTo>
                                  <a:lnTo>
                                    <a:pt x="60" y="4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3">
                                  <a:moveTo>
                                    <a:pt x="60" y="43"/>
                                  </a:moveTo>
                                  <a:lnTo>
                                    <a:pt x="53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24840"/>
                            <a:ext cx="47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20" y="5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5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48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4" y="26"/>
                                </a:moveTo>
                                <a:lnTo>
                                  <a:pt x="4" y="41"/>
                                </a:lnTo>
                                <a:lnTo>
                                  <a:pt x="13" y="47"/>
                                </a:lnTo>
                                <a:lnTo>
                                  <a:pt x="29" y="49"/>
                                </a:lnTo>
                                <a:lnTo>
                                  <a:pt x="42" y="50"/>
                                </a:lnTo>
                                <a:lnTo>
                                  <a:pt x="49" y="51"/>
                                </a:lnTo>
                                <a:lnTo>
                                  <a:pt x="51" y="53"/>
                                </a:lnTo>
                                <a:lnTo>
                                  <a:pt x="51" y="64"/>
                                </a:lnTo>
                                <a:lnTo>
                                  <a:pt x="43" y="66"/>
                                </a:lnTo>
                                <a:lnTo>
                                  <a:pt x="29" y="66"/>
                                </a:lnTo>
                                <a:lnTo>
                                  <a:pt x="20" y="65"/>
                                </a:lnTo>
                                <a:lnTo>
                                  <a:pt x="13" y="58"/>
                                </a:lnTo>
                                <a:lnTo>
                                  <a:pt x="0" y="72"/>
                                </a:lnTo>
                                <a:lnTo>
                                  <a:pt x="10" y="82"/>
                                </a:lnTo>
                                <a:lnTo>
                                  <a:pt x="22" y="84"/>
                                </a:lnTo>
                                <a:lnTo>
                                  <a:pt x="36" y="84"/>
                                </a:lnTo>
                                <a:lnTo>
                                  <a:pt x="42" y="83"/>
                                </a:lnTo>
                                <a:lnTo>
                                  <a:pt x="63" y="75"/>
                                </a:lnTo>
                                <a:lnTo>
                                  <a:pt x="71" y="57"/>
                                </a:lnTo>
                                <a:lnTo>
                                  <a:pt x="71" y="43"/>
                                </a:lnTo>
                                <a:lnTo>
                                  <a:pt x="63" y="34"/>
                                </a:lnTo>
                                <a:lnTo>
                                  <a:pt x="46" y="33"/>
                                </a:lnTo>
                                <a:lnTo>
                                  <a:pt x="33" y="31"/>
                                </a:lnTo>
                                <a:lnTo>
                                  <a:pt x="25" y="31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8" y="16"/>
                                </a:lnTo>
                                <a:lnTo>
                                  <a:pt x="44" y="16"/>
                                </a:lnTo>
                                <a:lnTo>
                                  <a:pt x="51" y="18"/>
                                </a:lnTo>
                                <a:lnTo>
                                  <a:pt x="56" y="22"/>
                                </a:lnTo>
                                <a:lnTo>
                                  <a:pt x="69" y="9"/>
                                </a:lnTo>
                                <a:lnTo>
                                  <a:pt x="61" y="2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" y="69"/>
                                </a:lnTo>
                                <a:lnTo>
                                  <a:pt x="8" y="75"/>
                                </a:lnTo>
                                <a:lnTo>
                                  <a:pt x="13" y="80"/>
                                </a:lnTo>
                                <a:lnTo>
                                  <a:pt x="20" y="83"/>
                                </a:lnTo>
                                <a:lnTo>
                                  <a:pt x="36" y="83"/>
                                </a:lnTo>
                                <a:lnTo>
                                  <a:pt x="44" y="80"/>
                                </a:lnTo>
                                <a:lnTo>
                                  <a:pt x="49" y="74"/>
                                </a:lnTo>
                                <a:lnTo>
                                  <a:pt x="49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60"/>
                                </a:lnTo>
                                <a:lnTo>
                                  <a:pt x="41" y="64"/>
                                </a:lnTo>
                                <a:lnTo>
                                  <a:pt x="28" y="64"/>
                                </a:lnTo>
                                <a:lnTo>
                                  <a:pt x="21" y="6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3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21" y="92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7" y="112"/>
                                </a:lnTo>
                                <a:lnTo>
                                  <a:pt x="36" y="112"/>
                                </a:lnTo>
                                <a:lnTo>
                                  <a:pt x="36" y="94"/>
                                </a:lnTo>
                                <a:lnTo>
                                  <a:pt x="23" y="94"/>
                                </a:lnTo>
                                <a:lnTo>
                                  <a:pt x="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84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37" y="86"/>
                                </a:moveTo>
                                <a:lnTo>
                                  <a:pt x="32" y="86"/>
                                </a:lnTo>
                                <a:lnTo>
                                  <a:pt x="30" y="84"/>
                                </a:lnTo>
                                <a:lnTo>
                                  <a:pt x="30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92"/>
                                </a:lnTo>
                                <a:lnTo>
                                  <a:pt x="1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86"/>
                                </a:lnTo>
                                <a:lnTo>
                                  <a:pt x="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8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4" y="26"/>
                                </a:moveTo>
                                <a:lnTo>
                                  <a:pt x="4" y="41"/>
                                </a:lnTo>
                                <a:lnTo>
                                  <a:pt x="13" y="47"/>
                                </a:lnTo>
                                <a:lnTo>
                                  <a:pt x="29" y="49"/>
                                </a:lnTo>
                                <a:lnTo>
                                  <a:pt x="42" y="50"/>
                                </a:lnTo>
                                <a:lnTo>
                                  <a:pt x="49" y="51"/>
                                </a:lnTo>
                                <a:lnTo>
                                  <a:pt x="51" y="53"/>
                                </a:lnTo>
                                <a:lnTo>
                                  <a:pt x="51" y="64"/>
                                </a:lnTo>
                                <a:lnTo>
                                  <a:pt x="43" y="66"/>
                                </a:lnTo>
                                <a:lnTo>
                                  <a:pt x="29" y="66"/>
                                </a:lnTo>
                                <a:lnTo>
                                  <a:pt x="20" y="65"/>
                                </a:lnTo>
                                <a:lnTo>
                                  <a:pt x="13" y="58"/>
                                </a:lnTo>
                                <a:lnTo>
                                  <a:pt x="0" y="72"/>
                                </a:lnTo>
                                <a:lnTo>
                                  <a:pt x="10" y="82"/>
                                </a:lnTo>
                                <a:lnTo>
                                  <a:pt x="22" y="84"/>
                                </a:lnTo>
                                <a:lnTo>
                                  <a:pt x="36" y="84"/>
                                </a:lnTo>
                                <a:lnTo>
                                  <a:pt x="42" y="83"/>
                                </a:lnTo>
                                <a:lnTo>
                                  <a:pt x="63" y="75"/>
                                </a:lnTo>
                                <a:lnTo>
                                  <a:pt x="71" y="57"/>
                                </a:lnTo>
                                <a:lnTo>
                                  <a:pt x="71" y="43"/>
                                </a:lnTo>
                                <a:lnTo>
                                  <a:pt x="63" y="34"/>
                                </a:lnTo>
                                <a:lnTo>
                                  <a:pt x="46" y="33"/>
                                </a:lnTo>
                                <a:lnTo>
                                  <a:pt x="33" y="31"/>
                                </a:lnTo>
                                <a:lnTo>
                                  <a:pt x="25" y="31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8" y="16"/>
                                </a:lnTo>
                                <a:lnTo>
                                  <a:pt x="44" y="16"/>
                                </a:lnTo>
                                <a:lnTo>
                                  <a:pt x="51" y="18"/>
                                </a:lnTo>
                                <a:lnTo>
                                  <a:pt x="56" y="22"/>
                                </a:lnTo>
                                <a:lnTo>
                                  <a:pt x="69" y="9"/>
                                </a:lnTo>
                                <a:lnTo>
                                  <a:pt x="61" y="2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0.9pt;width:42.95pt;height:7.5pt" coordorigin="791,418" coordsize="859,150">
                <v:group id="shape_0" style="position:absolute;left:791;top:418;width:77;height:147">
                  <v:shape id="shape_0" coordsize="77,113" path="m8,7l57,7l68,14l68,45l57,52l50,60l70,50l77,30l76,24l65,6l44,0l8,7xe" fillcolor="#76bf4e" stroked="f" o:allowincell="f" style="position:absolute;left:791;top:418;width:76;height:14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77,113" path="m78,112l50,60l50,60l57,52l8,52l8,7l44,0l0,0l0,112l8,112l8,60l40,60l68,112l78,112xe" fillcolor="#76bf4e" stroked="f" o:allowincell="f" style="position:absolute;left:791;top:418;width:76;height:14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group id="shape_0" style="position:absolute;left:881;top:465;width:61;height:101">
                  <v:shape id="shape_0" coordsize="61,78" path="m19,7l46,7l52,13l52,34l10,34l8,45l14,40l52,40l52,50l60,76l60,8l51,0l17,0l9,2l2,11l8,16l13,9l19,7xe" fillcolor="#76bf4e" stroked="f" o:allowincell="f" style="position:absolute;left:881;top:465;width:60;height:100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61,78" path="m8,45l10,34l0,42l0,61l2,67l5,70l10,75l17,77l39,77l45,75l52,69l52,76l60,76l52,50l52,57l51,62l48,64l42,70l35,70l14,70l8,66l8,45xe" fillcolor="#76bf4e" stroked="f" o:allowincell="f" style="position:absolute;left:881;top:465;width:60;height:100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group id="shape_0" style="position:absolute;left:965;top:468;width:61;height:101">
                  <v:shape id="shape_0" coordsize="61,78" path="m15,73l22,75l39,75l46,72l50,68l58,60l60,48l60,24l58,11l50,3l46,0l49,4l52,20l52,52l49,68l11,68l8,64l15,73xe" fillcolor="#76bf4e" stroked="f" o:allowincell="f" style="position:absolute;left:965;top:468;width:60;height:100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61,78" path="l22,-2l15,0l8,8l8,-1l0,-1l0,110l8,110l8,64l11,68l8,52l8,20l11,4l49,4l46,0l39,-2l31,-2xe" fillcolor="#76bf4e" stroked="f" o:allowincell="f" style="position:absolute;left:965;top:468;width:60;height:100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group id="shape_0" style="position:absolute;left:1045;top:418;width:10;height:147">
                  <v:rect id="shape_0" fillcolor="#76bf4e" stroked="f" o:allowincell="f" style="position:absolute;left:1045;top:443;width:9;height:1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rect>
                  <v:rect id="shape_0" fillcolor="#76bf4e" stroked="f" o:allowincell="f" style="position:absolute;left:1045;top:418;width:7;height:14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rect>
                </v:group>
                <v:group id="shape_0" style="position:absolute;left:1073;top:418;width:60;height:149">
                  <v:shape id="shape_0" coordsize="60,114" path="m52,0l52,46l45,37l49,42l52,58l52,90l49,106l11,106l8,90l8,58l11,42l30,42l29,35l21,35l14,37l10,41l2,49l0,62l0,86l2,98l10,106l14,110l21,113l37,113l45,111l52,102l52,112l60,112l60,0l52,0xe" fillcolor="#76bf4e" stroked="f" o:allowincell="f" style="position:absolute;left:1073;top:418;width:59;height:148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60,114" path="m37,35l29,35l30,42l49,42l45,37l37,35xe" fillcolor="#76bf4e" stroked="f" o:allowincell="f" style="position:absolute;left:1073;top:418;width:59;height:148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group id="shape_0" style="position:absolute;left:1155;top:418;width:87;height:147">
                  <v:shape id="shape_0" coordsize="87,113" path="m60,34l60,43l61,112l87,112l61,63l72,59l82,50l82,34l80,22l68,6l45,0l22,19l53,19l60,25l60,34xe" fillcolor="#76bf4e" stroked="f" o:allowincell="f" style="position:absolute;left:1155;top:418;width:86;height:14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87,113" path="m60,43l53,49l22,49l22,19l45,0l0,0l0,112l22,112l22,67l38,67l61,112l60,43xe" fillcolor="#76bf4e" stroked="f" o:allowincell="f" style="position:absolute;left:1155;top:418;width:86;height:146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group id="shape_0" style="position:absolute;left:1248;top:457;width:74;height:109">
                  <v:shape id="shape_0" coordsize="74,84" path="m20,58l20,48l73,48l52,34l20,34l20,30l22,25l25,20l20,3l5,17l0,41l4,65l19,80l39,84l54,84l62,79l71,71l58,58l53,64l48,66l27,66l20,58xe" fillcolor="#76bf4e" stroked="f" o:allowincell="f" style="position:absolute;left:1248;top:457;width:73;height:108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  <v:shape id="shape_0" coordsize="74,84" path="m58,6l36,0l20,3l25,20l29,17l44,17l48,20l51,25l52,28l52,34l73,48l73,39l71,23l58,6xe" fillcolor="#76bf4e" stroked="f" o:allowincell="f" style="position:absolute;left:1248;top:457;width:73;height:108;mso-wrap-style:none;v-text-anchor:middle;mso-position-horizontal-relative:page">
                    <v:fill o:detectmouseclick="t" type="solid" color2="#8940b1"/>
                    <v:stroke color="#3465a4" joinstyle="round" endcap="flat"/>
                    <w10:wrap type="none"/>
                  </v:shape>
                </v:group>
                <v:shape id="shape_0" coordsize="72,84" path="m4,26l4,41l13,47l29,49l42,50l49,51l51,53l51,64l43,66l29,66l20,65l13,58l0,72l10,82l22,84l36,84l42,83l63,75l71,57l71,43l63,34l46,33l33,31l25,31l24,24l24,20l28,16l44,16l51,18l56,22l69,9l61,2l50,0l34,0l13,7l4,26xe" fillcolor="#76bf4e" stroked="f" o:allowincell="f" style="position:absolute;left:1325;top:457;width:71;height:109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  <v:shape id="shape_0" coordsize="70,84" path="m21,0l0,0l0,61l1,69l8,75l13,80l20,83l36,83l44,80l49,74l49,82l70,82l70,0l49,0l49,60l41,64l28,64l21,60l21,0xe" fillcolor="#76bf4e" stroked="f" o:allowincell="f" style="position:absolute;left:1406;top:457;width:69;height:109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  <v:shape id="shape_0" coordsize="37,113" path="m21,92l21,0l0,0l0,100l7,112l36,112l36,94l23,94l21,92xe" fillcolor="#76bf4e" stroked="f" o:allowincell="f" style="position:absolute;left:1492;top:418;width:36;height:147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  <v:shape id="shape_0" coordsize="45,104" path="m37,86l32,86l30,84l30,39l45,39l45,24l30,24l30,0l8,0l8,24l0,24l0,39l8,39l8,92l16,104l45,104l45,86l37,86xe" fillcolor="#76bf4e" stroked="f" o:allowincell="f" style="position:absolute;left:1530;top:429;width:44;height:135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  <v:shape id="shape_0" coordsize="72,84" path="m4,26l4,41l13,47l29,49l42,50l49,51l51,53l51,64l43,66l29,66l20,65l13,58l0,72l10,82l22,84l36,84l42,83l63,75l71,57l71,43l63,34l46,33l33,31l25,31l24,24l24,20l28,16l44,16l51,18l56,22l69,9l61,2l50,0l34,0l13,7l4,26xe" fillcolor="#76bf4e" stroked="f" o:allowincell="f" style="position:absolute;left:1578;top:457;width:71;height:109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1775</wp:posOffset>
            </wp:positionH>
            <wp:positionV relativeFrom="paragraph">
              <wp:posOffset>-488950</wp:posOffset>
            </wp:positionV>
            <wp:extent cx="1251585" cy="1104900"/>
            <wp:effectExtent l="0" t="0" r="0" b="0"/>
            <wp:wrapNone/>
            <wp:docPr id="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-700405</wp:posOffset>
            </wp:positionV>
            <wp:extent cx="2156460" cy="14331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ler;Corbel" w:cs="Aller;Corbel" w:ascii="Aller;Corbel" w:hAnsi="Aller;Corbel"/>
          <w:b/>
          <w:bCs/>
          <w:color w:val="064B76"/>
          <w:spacing w:val="-35"/>
          <w:w w:val="97"/>
          <w:sz w:val="52"/>
          <w:szCs w:val="5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cs="Calibri"/>
          <w:b/>
          <w:b/>
          <w:bCs/>
          <w:color w:val="064B76"/>
          <w:spacing w:val="-35"/>
          <w:w w:val="97"/>
          <w:sz w:val="56"/>
          <w:szCs w:val="56"/>
        </w:rPr>
      </w:pPr>
      <w:r>
        <w:rPr>
          <w:rFonts w:cs="Calibri"/>
          <w:b/>
          <w:bCs/>
          <w:color w:val="064B76"/>
          <w:spacing w:val="-35"/>
          <w:w w:val="97"/>
          <w:sz w:val="56"/>
          <w:szCs w:val="56"/>
        </w:rPr>
        <w:t>Debt Collection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000000"/>
          <w:spacing w:val="-35"/>
          <w:w w:val="97"/>
          <w:sz w:val="52"/>
          <w:szCs w:val="52"/>
          <w:lang w:val="en-N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5"/>
          <w:w w:val="97"/>
          <w:sz w:val="52"/>
          <w:szCs w:val="52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7485</wp:posOffset>
                </wp:positionH>
                <wp:positionV relativeFrom="paragraph">
                  <wp:posOffset>497205</wp:posOffset>
                </wp:positionV>
                <wp:extent cx="6033770" cy="80391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266">
                              <a:moveTo>
                                <a:pt x="0" y="0"/>
                              </a:moveTo>
                              <a:lnTo>
                                <a:pt x="0" y="1265"/>
                              </a:lnTo>
                              <a:lnTo>
                                <a:pt x="11905" y="1265"/>
                              </a:lnTo>
                              <a:lnTo>
                                <a:pt x="11905" y="594"/>
                              </a:lnTo>
                              <a:lnTo>
                                <a:pt x="11902" y="573"/>
                              </a:lnTo>
                              <a:lnTo>
                                <a:pt x="11899" y="548"/>
                              </a:lnTo>
                              <a:lnTo>
                                <a:pt x="11894" y="520"/>
                              </a:lnTo>
                              <a:lnTo>
                                <a:pt x="11887" y="489"/>
                              </a:lnTo>
                              <a:lnTo>
                                <a:pt x="11878" y="456"/>
                              </a:lnTo>
                              <a:lnTo>
                                <a:pt x="11868" y="421"/>
                              </a:lnTo>
                              <a:lnTo>
                                <a:pt x="11855" y="385"/>
                              </a:lnTo>
                              <a:lnTo>
                                <a:pt x="11840" y="348"/>
                              </a:lnTo>
                              <a:lnTo>
                                <a:pt x="11822" y="311"/>
                              </a:lnTo>
                              <a:lnTo>
                                <a:pt x="11801" y="274"/>
                              </a:lnTo>
                              <a:lnTo>
                                <a:pt x="11778" y="237"/>
                              </a:lnTo>
                              <a:lnTo>
                                <a:pt x="11751" y="201"/>
                              </a:lnTo>
                              <a:lnTo>
                                <a:pt x="11720" y="166"/>
                              </a:lnTo>
                              <a:lnTo>
                                <a:pt x="11686" y="133"/>
                              </a:lnTo>
                              <a:lnTo>
                                <a:pt x="11648" y="103"/>
                              </a:lnTo>
                              <a:lnTo>
                                <a:pt x="11605" y="75"/>
                              </a:lnTo>
                              <a:lnTo>
                                <a:pt x="11559" y="50"/>
                              </a:lnTo>
                              <a:lnTo>
                                <a:pt x="11508" y="29"/>
                              </a:lnTo>
                              <a:lnTo>
                                <a:pt x="11452" y="12"/>
                              </a:lnTo>
                              <a:lnTo>
                                <a:pt x="113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b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266" path="m0,0l0,1265l11905,1265l11905,594l11902,573l11899,548l11894,520l11887,489l11878,456l11868,421l11855,385l11840,348l11822,311l11801,274l11778,237l11751,201l11720,166l11686,133l11648,103l11605,75l11559,50l11508,29l11452,12l11391,0l0,0xe" fillcolor="#76bf4e" stroked="f" o:allowincell="f" style="position:absolute;margin-left:-215.55pt;margin-top:39.15pt;width:475.05pt;height:63.25pt;mso-wrap-style:none;v-text-anchor:middle">
                <v:fill o:detectmouseclick="t" type="solid" color2="#8940b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109220</wp:posOffset>
                </wp:positionV>
                <wp:extent cx="3507740" cy="511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00cc" stroked="t" o:allowincell="f" style="position:absolute;margin-left:265.6pt;margin-top:8.6pt;width:276.15pt;height:40.25pt;mso-wrap-style:none;v-text-anchor:middle">
                <v:fill o:detectmouseclick="t" type="solid" color2="#99ff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eastAsia="Tahoma" w:cs="Tahoma"/>
          <w:sz w:val="36"/>
          <w:szCs w:val="36"/>
          <w:lang w:val="en-NZ"/>
        </w:rPr>
      </w:pPr>
      <w:r>
        <w:rPr>
          <w:rFonts w:ascii="Tahoma" w:hAnsi="Tahoma"/>
          <w:color w:val="FFFFFF"/>
          <w:w w:val="105"/>
          <w:sz w:val="36"/>
          <w:lang w:val="en-NZ"/>
        </w:rPr>
        <w:t xml:space="preserve">Virtual Classroom via Zoo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41910</wp:posOffset>
                </wp:positionV>
                <wp:extent cx="3289935" cy="3638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</w:rPr>
                              <w:t>The Training You Need: The Results You W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8.65pt;mso-wrap-distance-left:9.05pt;mso-wrap-distance-right:9.05pt;mso-wrap-distance-top:3.6pt;mso-wrap-distance-bottom:3.6pt;margin-top:3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</w:rPr>
                        <w:t>The Training You Need: The Results You W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NZ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1050</wp:posOffset>
                </wp:positionH>
                <wp:positionV relativeFrom="page">
                  <wp:posOffset>3133725</wp:posOffset>
                </wp:positionV>
                <wp:extent cx="2721610" cy="5210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2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7" h="8193">
                              <a:moveTo>
                                <a:pt x="4286" y="7298"/>
                              </a:moveTo>
                              <a:lnTo>
                                <a:pt x="4286" y="0"/>
                              </a:lnTo>
                              <a:lnTo>
                                <a:pt x="794" y="0"/>
                              </a:lnTo>
                              <a:lnTo>
                                <a:pt x="709" y="10"/>
                              </a:lnTo>
                              <a:lnTo>
                                <a:pt x="631" y="27"/>
                              </a:lnTo>
                              <a:lnTo>
                                <a:pt x="558" y="48"/>
                              </a:lnTo>
                              <a:lnTo>
                                <a:pt x="491" y="75"/>
                              </a:lnTo>
                              <a:lnTo>
                                <a:pt x="430" y="106"/>
                              </a:lnTo>
                              <a:lnTo>
                                <a:pt x="373" y="141"/>
                              </a:lnTo>
                              <a:lnTo>
                                <a:pt x="322" y="179"/>
                              </a:lnTo>
                              <a:lnTo>
                                <a:pt x="275" y="221"/>
                              </a:lnTo>
                              <a:lnTo>
                                <a:pt x="233" y="264"/>
                              </a:lnTo>
                              <a:lnTo>
                                <a:pt x="195" y="310"/>
                              </a:lnTo>
                              <a:lnTo>
                                <a:pt x="161" y="357"/>
                              </a:lnTo>
                              <a:lnTo>
                                <a:pt x="130" y="405"/>
                              </a:lnTo>
                              <a:lnTo>
                                <a:pt x="104" y="453"/>
                              </a:lnTo>
                              <a:lnTo>
                                <a:pt x="81" y="502"/>
                              </a:lnTo>
                              <a:lnTo>
                                <a:pt x="61" y="550"/>
                              </a:lnTo>
                              <a:lnTo>
                                <a:pt x="43" y="597"/>
                              </a:lnTo>
                              <a:lnTo>
                                <a:pt x="29" y="642"/>
                              </a:lnTo>
                              <a:lnTo>
                                <a:pt x="17" y="686"/>
                              </a:lnTo>
                              <a:lnTo>
                                <a:pt x="7" y="727"/>
                              </a:lnTo>
                              <a:lnTo>
                                <a:pt x="0" y="765"/>
                              </a:lnTo>
                              <a:lnTo>
                                <a:pt x="0" y="8193"/>
                              </a:lnTo>
                              <a:lnTo>
                                <a:pt x="3468" y="8193"/>
                              </a:lnTo>
                              <a:lnTo>
                                <a:pt x="3573" y="8179"/>
                              </a:lnTo>
                              <a:lnTo>
                                <a:pt x="3669" y="8157"/>
                              </a:lnTo>
                              <a:lnTo>
                                <a:pt x="3755" y="8127"/>
                              </a:lnTo>
                              <a:lnTo>
                                <a:pt x="3834" y="8089"/>
                              </a:lnTo>
                              <a:lnTo>
                                <a:pt x="3904" y="8046"/>
                              </a:lnTo>
                              <a:lnTo>
                                <a:pt x="3966" y="7997"/>
                              </a:lnTo>
                              <a:lnTo>
                                <a:pt x="4021" y="7945"/>
                              </a:lnTo>
                              <a:lnTo>
                                <a:pt x="4070" y="7888"/>
                              </a:lnTo>
                              <a:lnTo>
                                <a:pt x="4112" y="7830"/>
                              </a:lnTo>
                              <a:lnTo>
                                <a:pt x="4149" y="7770"/>
                              </a:lnTo>
                              <a:lnTo>
                                <a:pt x="4180" y="7710"/>
                              </a:lnTo>
                              <a:lnTo>
                                <a:pt x="4206" y="7650"/>
                              </a:lnTo>
                              <a:lnTo>
                                <a:pt x="4227" y="7592"/>
                              </a:lnTo>
                              <a:lnTo>
                                <a:pt x="4245" y="7535"/>
                              </a:lnTo>
                              <a:lnTo>
                                <a:pt x="4258" y="7482"/>
                              </a:lnTo>
                              <a:lnTo>
                                <a:pt x="4269" y="7434"/>
                              </a:lnTo>
                              <a:lnTo>
                                <a:pt x="4276" y="7390"/>
                              </a:lnTo>
                              <a:lnTo>
                                <a:pt x="4281" y="7352"/>
                              </a:lnTo>
                              <a:lnTo>
                                <a:pt x="4285" y="7321"/>
                              </a:lnTo>
                              <a:lnTo>
                                <a:pt x="4286" y="7298"/>
                              </a:lnTo>
                              <a:lnTo>
                                <a:pt x="4286" y="7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7,8193" path="m4286,7298l4286,0l794,0l709,10l631,27l558,48l491,75l430,106l373,141l322,179l275,221l233,264l195,310l161,357l130,405l104,453l81,502l61,550l43,597l29,642l17,686l7,727l0,765l0,8193l3468,8193l3573,8179l3669,8157l3755,8127l3834,8089l3904,8046l3966,7997l4021,7945l4070,7888l4112,7830l4149,7770l4180,7710l4206,7650l4227,7592l4245,7535l4258,7482l4269,7434l4276,7390l4281,7352l4285,7321l4286,7298l4286,7298xe" fillcolor="#a7e8ff" stroked="f" o:allowincell="f" style="position:absolute;margin-left:361.5pt;margin-top:246.75pt;width:214.25pt;height:410.2pt;mso-wrap-style:none;v-text-anchor:middle;mso-position-horizontal-relative:page;mso-position-vertical-relative:page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28575</wp:posOffset>
                </wp:positionV>
                <wp:extent cx="7573645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368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pt;margin-top:2.25pt;width:596.3pt;height:0.3pt;flip:y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30480</wp:posOffset>
                </wp:positionV>
                <wp:extent cx="2381250" cy="49504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ind w:right="0" w:hanging="0"/>
                              <w:rPr>
                                <w:rStyle w:val="A5"/>
                                <w:rFonts w:ascii="Aller;Corbel" w:hAnsi="Aller;Corbel" w:cs="Aller;Corbel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5"/>
                                <w:rFonts w:ascii="Aller;Corbel" w:hAnsi="Aller;Corbel" w:eastAsia="Calibri" w:cs="Aller;Corbel"/>
                                <w:b/>
                                <w:b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Style w:val="A5"/>
                                <w:rFonts w:eastAsia="Calibri" w:cs="Aller;Corbel" w:ascii="Aller;Corbel" w:hAnsi="Aller;Corbel"/>
                                <w:b/>
                                <w:color w:val="244061"/>
                                <w:sz w:val="28"/>
                              </w:rPr>
                              <w:t>Ai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2"/>
                                <w:rFonts w:cs="Calibri"/>
                                <w:color w:val="244061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Style w:val="A5"/>
                                <w:rFonts w:cs="Calibri"/>
                                <w:color w:val="244061"/>
                                <w:sz w:val="24"/>
                                <w:szCs w:val="16"/>
                              </w:rPr>
                              <w:t xml:space="preserve">To improve knowledge and skill in providing win-win outcomes in all aspects of debt collec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5"/>
                                <w:rFonts w:ascii="Aller;Corbel" w:hAnsi="Aller;Corbel" w:eastAsia="Calibri" w:cs="Aller;Corbel"/>
                                <w:b/>
                                <w:b/>
                                <w:color w:val="24406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5"/>
                                <w:rFonts w:ascii="Aller;Corbel" w:hAnsi="Aller;Corbel" w:eastAsia="Calibri" w:cs="Aller;Corbel"/>
                                <w:b/>
                                <w:b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Style w:val="A5"/>
                                <w:rFonts w:eastAsia="Calibri" w:cs="Aller;Corbel" w:ascii="Aller;Corbel" w:hAnsi="Aller;Corbel"/>
                                <w:b/>
                                <w:color w:val="244061"/>
                                <w:sz w:val="28"/>
                              </w:rPr>
                              <w:t>Delivery: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2"/>
                                <w:rFonts w:ascii="Aller;Corbel" w:hAnsi="Aller;Corbel" w:cs="Aller;Corbel"/>
                                <w:b/>
                                <w:b/>
                                <w:bCs/>
                                <w:i/>
                                <w:i/>
                                <w:color w:val="244061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cs="Aller;Corbel" w:ascii="Aller;Corbel" w:hAnsi="Aller;Corbel"/>
                                <w:b/>
                                <w:bCs/>
                                <w:i/>
                                <w:color w:val="244061"/>
                                <w:sz w:val="22"/>
                              </w:rPr>
                              <w:t>We will use the Zoom platform to deliver this</w:t>
                            </w:r>
                            <w:r>
                              <w:rPr>
                                <w:rStyle w:val="A2"/>
                                <w:rFonts w:cs="Aller;Corbel" w:ascii="Aller;Corbel" w:hAnsi="Aller;Corbel"/>
                                <w:b/>
                                <w:bCs/>
                                <w:i/>
                                <w:color w:val="244061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A2"/>
                                <w:rFonts w:ascii="Aller;Corbel" w:hAnsi="Aller;Corbel" w:eastAsia="Calibri" w:cs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eastAsia="Calibri" w:cs="Aller;Corbel" w:ascii="Aller;Corbel" w:hAnsi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  <w:t>Limited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A2"/>
                                <w:rFonts w:ascii="Aller;Corbel" w:hAnsi="Aller;Corbel" w:eastAsia="Calibri" w:cs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eastAsia="Calibri" w:cs="Aller;Corbel" w:ascii="Aller;Corbel" w:hAnsi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  <w:t>Breakout sessions for discussion &amp;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A2"/>
                                <w:rFonts w:ascii="Aller;Corbel" w:hAnsi="Aller;Corbel" w:eastAsia="Calibri" w:cs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eastAsia="Calibri" w:cs="Aller;Corbel" w:ascii="Aller;Corbel" w:hAnsi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  <w:t>Fully interactive with participants &amp; facilit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A2"/>
                                <w:rFonts w:ascii="Aller;Corbel" w:hAnsi="Aller;Corbel" w:eastAsia="Calibri" w:cs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eastAsia="Calibri" w:cs="Aller;Corbel" w:ascii="Aller;Corbel" w:hAnsi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  <w:t>Reference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A2"/>
                                <w:rFonts w:ascii="Aller;Corbel" w:hAnsi="Aller;Corbel" w:eastAsia="Calibri" w:cs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Style w:val="A2"/>
                                <w:rFonts w:eastAsia="Calibri" w:cs="Aller;Corbel" w:ascii="Aller;Corbel" w:hAnsi="Aller;Corbel"/>
                                <w:iCs/>
                                <w:color w:val="244061"/>
                                <w:sz w:val="24"/>
                                <w:szCs w:val="14"/>
                              </w:rPr>
                              <w:t>3 months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2"/>
                                <w:rFonts w:ascii="Aller;Corbel" w:hAnsi="Aller;Corbel" w:eastAsia="Calibri" w:cs="Calibri"/>
                                <w:b/>
                                <w:b/>
                                <w:iCs/>
                                <w:color w:val="FF0000"/>
                                <w:sz w:val="28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18"/>
                              </w:rPr>
                              <w:t xml:space="preserve">DATE: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4"/>
                                <w:szCs w:val="18"/>
                              </w:rPr>
                              <w:t>Wednesday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4"/>
                                <w:szCs w:val="18"/>
                              </w:rPr>
                              <w:t>February 21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18"/>
                              </w:rPr>
                              <w:t xml:space="preserve">TIME: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4"/>
                                <w:szCs w:val="18"/>
                              </w:rPr>
                              <w:t>9am – 4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18"/>
                              </w:rPr>
                              <w:t xml:space="preserve">COST: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18"/>
                              </w:rPr>
                              <w:t>$540 + G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8"/>
                                <w:szCs w:val="19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19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89.8pt;mso-wrap-distance-left:9.05pt;mso-wrap-distance-right:9.05pt;mso-wrap-distance-top:3.6pt;mso-wrap-distance-bottom:3.6pt;margin-top:2.4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ind w:right="0" w:hanging="0"/>
                        <w:rPr>
                          <w:rStyle w:val="A5"/>
                          <w:rFonts w:ascii="Aller;Corbel" w:hAnsi="Aller;Corbel" w:cs="Aller;Corbel"/>
                          <w:b/>
                          <w:b/>
                          <w:color w:val="24406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5"/>
                          <w:rFonts w:ascii="Aller;Corbel" w:hAnsi="Aller;Corbel" w:eastAsia="Calibri" w:cs="Aller;Corbel"/>
                          <w:b/>
                          <w:b/>
                          <w:color w:val="244061"/>
                          <w:sz w:val="28"/>
                        </w:rPr>
                      </w:pPr>
                      <w:r>
                        <w:rPr>
                          <w:rStyle w:val="A5"/>
                          <w:rFonts w:eastAsia="Calibri" w:cs="Aller;Corbel" w:ascii="Aller;Corbel" w:hAnsi="Aller;Corbel"/>
                          <w:b/>
                          <w:color w:val="244061"/>
                          <w:sz w:val="28"/>
                        </w:rPr>
                        <w:t>Ai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2"/>
                          <w:rFonts w:cs="Calibri"/>
                          <w:color w:val="244061"/>
                          <w:sz w:val="32"/>
                          <w:szCs w:val="16"/>
                        </w:rPr>
                      </w:pPr>
                      <w:r>
                        <w:rPr>
                          <w:rStyle w:val="A5"/>
                          <w:rFonts w:cs="Calibri"/>
                          <w:color w:val="244061"/>
                          <w:sz w:val="24"/>
                          <w:szCs w:val="16"/>
                        </w:rPr>
                        <w:t xml:space="preserve">To improve knowledge and skill in providing win-win outcomes in all aspects of debt collecti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5"/>
                          <w:rFonts w:ascii="Aller;Corbel" w:hAnsi="Aller;Corbel" w:eastAsia="Calibri" w:cs="Aller;Corbel"/>
                          <w:b/>
                          <w:b/>
                          <w:color w:val="244061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5"/>
                          <w:rFonts w:ascii="Aller;Corbel" w:hAnsi="Aller;Corbel" w:eastAsia="Calibri" w:cs="Aller;Corbel"/>
                          <w:b/>
                          <w:b/>
                          <w:color w:val="244061"/>
                          <w:sz w:val="28"/>
                        </w:rPr>
                      </w:pPr>
                      <w:r>
                        <w:rPr>
                          <w:rStyle w:val="A5"/>
                          <w:rFonts w:eastAsia="Calibri" w:cs="Aller;Corbel" w:ascii="Aller;Corbel" w:hAnsi="Aller;Corbel"/>
                          <w:b/>
                          <w:color w:val="244061"/>
                          <w:sz w:val="28"/>
                        </w:rPr>
                        <w:t>Delivery:</w:t>
                      </w:r>
                    </w:p>
                    <w:p>
                      <w:pPr>
                        <w:pStyle w:val="Pa0"/>
                        <w:rPr>
                          <w:rStyle w:val="A2"/>
                          <w:rFonts w:ascii="Aller;Corbel" w:hAnsi="Aller;Corbel" w:cs="Aller;Corbel"/>
                          <w:b/>
                          <w:b/>
                          <w:bCs/>
                          <w:i/>
                          <w:i/>
                          <w:color w:val="244061"/>
                          <w:szCs w:val="14"/>
                        </w:rPr>
                      </w:pPr>
                      <w:r>
                        <w:rPr>
                          <w:rStyle w:val="A2"/>
                          <w:rFonts w:cs="Aller;Corbel" w:ascii="Aller;Corbel" w:hAnsi="Aller;Corbel"/>
                          <w:b/>
                          <w:bCs/>
                          <w:i/>
                          <w:color w:val="244061"/>
                          <w:sz w:val="22"/>
                        </w:rPr>
                        <w:t>We will use the Zoom platform to deliver this</w:t>
                      </w:r>
                      <w:r>
                        <w:rPr>
                          <w:rStyle w:val="A2"/>
                          <w:rFonts w:cs="Aller;Corbel" w:ascii="Aller;Corbel" w:hAnsi="Aller;Corbel"/>
                          <w:b/>
                          <w:bCs/>
                          <w:i/>
                          <w:color w:val="244061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Style w:val="A2"/>
                          <w:rFonts w:ascii="Aller;Corbel" w:hAnsi="Aller;Corbel" w:eastAsia="Calibri" w:cs="Aller;Corbel"/>
                          <w:iCs/>
                          <w:color w:val="244061"/>
                          <w:sz w:val="24"/>
                          <w:szCs w:val="14"/>
                        </w:rPr>
                      </w:pPr>
                      <w:r>
                        <w:rPr>
                          <w:rStyle w:val="A2"/>
                          <w:rFonts w:eastAsia="Calibri" w:cs="Aller;Corbel" w:ascii="Aller;Corbel" w:hAnsi="Aller;Corbel"/>
                          <w:iCs/>
                          <w:color w:val="244061"/>
                          <w:sz w:val="24"/>
                          <w:szCs w:val="14"/>
                        </w:rPr>
                        <w:t>Limited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Style w:val="A2"/>
                          <w:rFonts w:ascii="Aller;Corbel" w:hAnsi="Aller;Corbel" w:eastAsia="Calibri" w:cs="Aller;Corbel"/>
                          <w:iCs/>
                          <w:color w:val="244061"/>
                          <w:sz w:val="24"/>
                          <w:szCs w:val="14"/>
                        </w:rPr>
                      </w:pPr>
                      <w:r>
                        <w:rPr>
                          <w:rStyle w:val="A2"/>
                          <w:rFonts w:eastAsia="Calibri" w:cs="Aller;Corbel" w:ascii="Aller;Corbel" w:hAnsi="Aller;Corbel"/>
                          <w:iCs/>
                          <w:color w:val="244061"/>
                          <w:sz w:val="24"/>
                          <w:szCs w:val="14"/>
                        </w:rPr>
                        <w:t>Breakout sessions for discussion &amp;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Style w:val="A2"/>
                          <w:rFonts w:ascii="Aller;Corbel" w:hAnsi="Aller;Corbel" w:eastAsia="Calibri" w:cs="Aller;Corbel"/>
                          <w:iCs/>
                          <w:color w:val="244061"/>
                          <w:sz w:val="24"/>
                          <w:szCs w:val="14"/>
                        </w:rPr>
                      </w:pPr>
                      <w:r>
                        <w:rPr>
                          <w:rStyle w:val="A2"/>
                          <w:rFonts w:eastAsia="Calibri" w:cs="Aller;Corbel" w:ascii="Aller;Corbel" w:hAnsi="Aller;Corbel"/>
                          <w:iCs/>
                          <w:color w:val="244061"/>
                          <w:sz w:val="24"/>
                          <w:szCs w:val="14"/>
                        </w:rPr>
                        <w:t>Fully interactive with participants &amp; facilit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Style w:val="A2"/>
                          <w:rFonts w:ascii="Aller;Corbel" w:hAnsi="Aller;Corbel" w:eastAsia="Calibri" w:cs="Aller;Corbel"/>
                          <w:iCs/>
                          <w:color w:val="244061"/>
                          <w:sz w:val="24"/>
                          <w:szCs w:val="14"/>
                        </w:rPr>
                      </w:pPr>
                      <w:r>
                        <w:rPr>
                          <w:rStyle w:val="A2"/>
                          <w:rFonts w:eastAsia="Calibri" w:cs="Aller;Corbel" w:ascii="Aller;Corbel" w:hAnsi="Aller;Corbel"/>
                          <w:iCs/>
                          <w:color w:val="244061"/>
                          <w:sz w:val="24"/>
                          <w:szCs w:val="14"/>
                        </w:rPr>
                        <w:t>Reference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Style w:val="A2"/>
                          <w:rFonts w:ascii="Aller;Corbel" w:hAnsi="Aller;Corbel" w:eastAsia="Calibri" w:cs="Aller;Corbel"/>
                          <w:iCs/>
                          <w:color w:val="244061"/>
                          <w:sz w:val="24"/>
                          <w:szCs w:val="14"/>
                        </w:rPr>
                      </w:pPr>
                      <w:r>
                        <w:rPr>
                          <w:rStyle w:val="A2"/>
                          <w:rFonts w:eastAsia="Calibri" w:cs="Aller;Corbel" w:ascii="Aller;Corbel" w:hAnsi="Aller;Corbel"/>
                          <w:iCs/>
                          <w:color w:val="244061"/>
                          <w:sz w:val="24"/>
                          <w:szCs w:val="14"/>
                        </w:rPr>
                        <w:t>3 months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2"/>
                          <w:rFonts w:ascii="Aller;Corbel" w:hAnsi="Aller;Corbel" w:eastAsia="Calibri" w:cs="Calibri"/>
                          <w:b/>
                          <w:b/>
                          <w:iCs/>
                          <w:color w:val="FF0000"/>
                          <w:sz w:val="28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Cs/>
                          <w:color w:val="FF0000"/>
                          <w:sz w:val="24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18"/>
                        </w:rPr>
                        <w:t xml:space="preserve">DATE: </w:t>
                      </w:r>
                      <w:r>
                        <w:rPr>
                          <w:rFonts w:cs="Calibri"/>
                          <w:bCs/>
                          <w:color w:val="FF0000"/>
                          <w:sz w:val="24"/>
                          <w:szCs w:val="18"/>
                        </w:rPr>
                        <w:t>Wednesday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color w:val="FF0000"/>
                          <w:sz w:val="24"/>
                          <w:szCs w:val="18"/>
                        </w:rPr>
                        <w:t>February 21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Cs/>
                          <w:color w:val="FF0000"/>
                          <w:sz w:val="24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18"/>
                        </w:rPr>
                        <w:t xml:space="preserve">TIME: </w:t>
                      </w:r>
                      <w:r>
                        <w:rPr>
                          <w:rFonts w:cs="Calibri"/>
                          <w:bCs/>
                          <w:color w:val="FF0000"/>
                          <w:sz w:val="24"/>
                          <w:szCs w:val="18"/>
                        </w:rPr>
                        <w:t>9am – 4.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24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18"/>
                        </w:rPr>
                        <w:t xml:space="preserve">COST: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18"/>
                        </w:rPr>
                        <w:t>$540 + G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28"/>
                          <w:szCs w:val="19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8"/>
                          <w:szCs w:val="19"/>
                          <w:lang w:val="en-NZ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19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680" w:right="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42" w:hanging="142"/>
        <w:rPr>
          <w:rFonts w:ascii="Aller;Corbel" w:hAnsi="Aller;Corbel" w:cs="Aller;Corbel"/>
          <w:b/>
          <w:b/>
          <w:bCs/>
          <w:color w:val="00AFEE"/>
          <w:w w:val="109"/>
          <w:sz w:val="34"/>
          <w:szCs w:val="34"/>
        </w:rPr>
      </w:pPr>
      <w:r>
        <w:rPr>
          <w:rFonts w:cs="Aller;Corbel" w:ascii="Aller;Corbel" w:hAnsi="Aller;Corbel"/>
          <w:b/>
          <w:bCs/>
          <w:color w:val="00AFEE"/>
          <w:w w:val="109"/>
          <w:sz w:val="34"/>
          <w:szCs w:val="34"/>
        </w:rPr>
        <w:t>Outline:</w:t>
      </w:r>
    </w:p>
    <w:p>
      <w:pPr>
        <w:pStyle w:val="Normal"/>
        <w:widowControl w:val="false"/>
        <w:autoSpaceDE w:val="false"/>
        <w:spacing w:lineRule="auto" w:line="240" w:before="16" w:after="0"/>
        <w:ind w:left="142" w:hanging="142"/>
        <w:rPr>
          <w:rFonts w:ascii="Aller;Corbel" w:hAnsi="Aller;Corbel" w:cs="Aller;Corbel"/>
          <w:b/>
          <w:b/>
          <w:bCs/>
          <w:color w:val="00AFEE"/>
          <w:w w:val="109"/>
          <w:sz w:val="34"/>
          <w:szCs w:val="34"/>
          <w:lang w:val="en-US" w:eastAsia="en-US"/>
        </w:rPr>
      </w:pPr>
      <w:r>
        <w:rPr>
          <w:rFonts w:cs="Aller;Corbel" w:ascii="Aller;Corbel" w:hAnsi="Aller;Corbel"/>
          <w:b/>
          <w:bCs/>
          <w:color w:val="00AFEE"/>
          <w:w w:val="109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03835</wp:posOffset>
                </wp:positionV>
                <wp:extent cx="3601085" cy="5600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1F3864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1F3864"/>
                                <w:lang w:val="en-NZ"/>
                              </w:rPr>
                              <w:t>The course will cover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Outbound calling: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 xml:space="preserve"> Skills to prepare for debt collection calls. Be in the right “head spac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Call Flow understanding: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 xml:space="preserve"> Direct the call and maintain control - minimise call time and number of contacts needed for re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1F3864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3864"/>
                                <w:u w:val="single"/>
                                <w:lang w:val="en-NZ"/>
                              </w:rPr>
                              <w:t>Establishing contact:</w:t>
                            </w:r>
                            <w:r>
                              <w:rPr>
                                <w:rFonts w:cs="Calibri"/>
                                <w:b/>
                                <w:color w:val="1F3864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>Get through gatekeeper issues and debtor avoidance. Overcome resistance – change the perspective of the debtor to that of quick and willing coop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Influencing techniques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1F3864"/>
                                <w:lang w:val="en-NZ"/>
                              </w:rPr>
                              <w:t>Words and phrases to motivate positive action and get a firm resolution that the person is committed to follow through wi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Negotiation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>: Understand the value of negotiation, problem solving and increasing debtor motivation. Respond flexibly to the person’s unique circumstances while standing your ground in terms of company policy and debt resolu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Options &amp; Alternatives: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 xml:space="preserve"> Give additional options or alternatives that relate to the person’s situation – educate and support for a win-win out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u w:val="single"/>
                                <w:lang w:val="en-NZ"/>
                              </w:rPr>
                              <w:t>Gaining Commitment:</w:t>
                            </w:r>
                            <w:r>
                              <w:rPr>
                                <w:rFonts w:cs="Calibri"/>
                                <w:color w:val="1F3864"/>
                                <w:lang w:val="en-NZ"/>
                              </w:rPr>
                              <w:t xml:space="preserve"> ‘Closing’ techniques to get immediate and full settl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1F3864"/>
                                <w:sz w:val="24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F3864"/>
                                <w:sz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41pt;mso-wrap-distance-left:9.05pt;mso-wrap-distance-right:9.05pt;mso-wrap-distance-top:3.6pt;mso-wrap-distance-bottom:3.6pt;margin-top:16.0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1F3864"/>
                          <w:lang w:val="en-NZ"/>
                        </w:rPr>
                      </w:pPr>
                      <w:r>
                        <w:rPr>
                          <w:rFonts w:cs="Calibri"/>
                          <w:bCs/>
                          <w:color w:val="1F3864"/>
                          <w:lang w:val="en-NZ"/>
                        </w:rPr>
                        <w:t>The course will cover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Outbound calling: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 xml:space="preserve"> Skills to prepare for debt collection calls. Be in the right “head spac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Call Flow understanding: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 xml:space="preserve"> Direct the call and maintain control - minimise call time and number of contacts needed for resolutio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1F3864"/>
                          <w:lang w:val="en-NZ"/>
                        </w:rPr>
                      </w:pPr>
                      <w:r>
                        <w:rPr>
                          <w:rFonts w:cs="Calibri"/>
                          <w:b/>
                          <w:color w:val="1F3864"/>
                          <w:u w:val="single"/>
                          <w:lang w:val="en-NZ"/>
                        </w:rPr>
                        <w:t>Establishing contact:</w:t>
                      </w:r>
                      <w:r>
                        <w:rPr>
                          <w:rFonts w:cs="Calibri"/>
                          <w:b/>
                          <w:color w:val="1F3864"/>
                          <w:lang w:val="en-NZ"/>
                        </w:rPr>
                        <w:t xml:space="preserve"> 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>Get through gatekeeper issues and debtor avoidance. Overcome resistance – change the perspective of the debtor to that of quick and willing coop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Influencing techniques:</w:t>
                      </w:r>
                      <w:r>
                        <w:rPr>
                          <w:rFonts w:cs="Calibri"/>
                          <w:b/>
                          <w:bCs/>
                          <w:color w:val="1F3864"/>
                          <w:lang w:val="en-NZ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color w:val="1F3864"/>
                          <w:lang w:val="en-NZ"/>
                        </w:rPr>
                        <w:t>Words and phrases to motivate positive action and get a firm resolution that the person is committed to follow through wi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Negotiation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>: Understand the value of negotiation, problem solving and increasing debtor motivation. Respond flexibly to the person’s unique circumstances while standing your ground in terms of company policy and debt resolu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Options &amp; Alternatives: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 xml:space="preserve"> Give additional options or alternatives that relate to the person’s situation – educate and support for a win-win outcome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1F3864"/>
                          <w:lang w:val="en-N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3864"/>
                          <w:u w:val="single"/>
                          <w:lang w:val="en-NZ"/>
                        </w:rPr>
                        <w:t>Gaining Commitment:</w:t>
                      </w:r>
                      <w:r>
                        <w:rPr>
                          <w:rFonts w:cs="Calibri"/>
                          <w:color w:val="1F3864"/>
                          <w:lang w:val="en-NZ"/>
                        </w:rPr>
                        <w:t xml:space="preserve"> ‘Closing’ techniques to get immediate and full settle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1F3864"/>
                          <w:sz w:val="24"/>
                          <w:lang w:val="en-NZ"/>
                        </w:rPr>
                      </w:pPr>
                      <w:r>
                        <w:rPr>
                          <w:rFonts w:cs="Calibri"/>
                          <w:i/>
                          <w:color w:val="1F3864"/>
                          <w:sz w:val="24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142" w:hanging="142"/>
        <w:rPr>
          <w:rFonts w:ascii="Aller;Corbel" w:hAnsi="Aller;Corbel" w:cs="Aller;Corbel"/>
          <w:color w:val="244061"/>
          <w:w w:val="109"/>
          <w:sz w:val="24"/>
          <w:szCs w:val="17"/>
        </w:rPr>
      </w:pPr>
      <w:r>
        <w:rPr>
          <w:rFonts w:cs="Aller;Corbel" w:ascii="Aller;Corbel" w:hAnsi="Aller;Corbel"/>
          <w:color w:val="244061"/>
          <w:w w:val="109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left="720"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240"/>
        <w:ind w:right="-46" w:hanging="0"/>
        <w:rPr>
          <w:rFonts w:ascii="Aller;Corbel" w:hAnsi="Aller;Corbel" w:cs="Aller;Corbel"/>
          <w:color w:val="244061"/>
          <w:sz w:val="24"/>
          <w:szCs w:val="17"/>
        </w:rPr>
      </w:pPr>
      <w:r>
        <w:rPr>
          <w:rFonts w:cs="Aller;Corbel" w:ascii="Aller;Corbel" w:hAnsi="Aller;Corbel"/>
          <w:color w:val="244061"/>
          <w:sz w:val="24"/>
          <w:szCs w:val="17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-46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Aller;Corbel" w:cs="Aller;Corbel" w:ascii="Aller;Corbel" w:hAnsi="Aller;Corbel"/>
          <w:color w:val="244061"/>
          <w:sz w:val="28"/>
          <w:szCs w:val="17"/>
        </w:rPr>
        <w:t xml:space="preserve"> </w:t>
      </w:r>
    </w:p>
    <w:p>
      <w:pPr>
        <w:sectPr>
          <w:type w:val="nextPage"/>
          <w:pgSz w:w="11920" w:h="16838"/>
          <w:pgMar w:left="680" w:right="438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en-NZ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N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EC3237"/>
          <w:lang w:val="en-US" w:eastAsia="en-US"/>
        </w:rPr>
      </w:pPr>
      <w:r>
        <w:rPr>
          <w:color w:val="EC323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040</wp:posOffset>
            </wp:positionH>
            <wp:positionV relativeFrom="paragraph">
              <wp:posOffset>20955</wp:posOffset>
            </wp:positionV>
            <wp:extent cx="2148840" cy="14325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680" w:right="400" w:gutter="0" w:header="0" w:top="1560" w:footer="0" w:bottom="280"/>
          <w:pgNumType w:fmt="decimal"/>
          <w:cols w:num="2" w:equalWidth="false" w:sep="false">
            <w:col w:w="2455" w:space="432"/>
            <w:col w:w="7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right="1045" w:hanging="0"/>
        <w:rPr>
          <w:rFonts w:eastAsia="Calibri" w:cs="Calibri"/>
          <w:color w:val="EC3237"/>
          <w:sz w:val="24"/>
        </w:rPr>
      </w:pPr>
      <w:r>
        <w:rPr>
          <w:rFonts w:eastAsia="Calibri" w:cs="Calibri"/>
          <w:color w:val="EC3237"/>
          <w:sz w:val="24"/>
        </w:rPr>
        <w:t xml:space="preserve"> </w:t>
      </w:r>
    </w:p>
    <w:p>
      <w:pPr>
        <w:sectPr>
          <w:type w:val="continuous"/>
          <w:pgSz w:w="11920" w:h="16838"/>
          <w:pgMar w:left="680" w:right="4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EC3237"/>
          <w:sz w:val="24"/>
        </w:rPr>
      </w:pPr>
      <w:r>
        <w:rPr>
          <w:color w:val="EC3237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15385</wp:posOffset>
                </wp:positionH>
                <wp:positionV relativeFrom="paragraph">
                  <wp:posOffset>594360</wp:posOffset>
                </wp:positionV>
                <wp:extent cx="3898265" cy="11182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4546A"/>
                                <w:sz w:val="18"/>
                                <w:szCs w:val="18"/>
                                <w:lang w:val="en-NZ"/>
                              </w:rPr>
                              <w:t xml:space="preserve">3/37 Wilkinson Rd                         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  <w:lang w:val="en-NZ"/>
                              </w:rPr>
                              <w:t>P:</w:t>
                            </w:r>
                            <w:r>
                              <w:rPr>
                                <w:color w:val="44546A"/>
                                <w:sz w:val="18"/>
                                <w:szCs w:val="18"/>
                                <w:lang w:val="en-NZ"/>
                              </w:rPr>
                              <w:t xml:space="preserve"> (09) 447 19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4546A"/>
                                <w:sz w:val="18"/>
                                <w:szCs w:val="18"/>
                                <w:lang w:val="en-NZ"/>
                              </w:rPr>
                              <w:t>Auckland 1060</w:t>
                              <w:tab/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  <w:lang w:val="en-NZ"/>
                              </w:rPr>
                              <w:t>E:</w:t>
                            </w:r>
                            <w:r>
                              <w:rPr>
                                <w:color w:val="44546A"/>
                                <w:sz w:val="18"/>
                                <w:szCs w:val="18"/>
                                <w:lang w:val="en-NZ"/>
                              </w:rPr>
                              <w:t xml:space="preserve"> carolyn@rapidresults.co.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NZ"/>
                                </w:rPr>
                                <w:t>www.rapidresults.co.n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N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88.05pt;mso-wrap-distance-left:9.05pt;mso-wrap-distance-right:9.05pt;mso-wrap-distance-top:3.6pt;mso-wrap-distance-bottom:3.6pt;margin-top:46.8pt;mso-position-vertical-relative:text;margin-left:-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4546A"/>
                          <w:sz w:val="18"/>
                          <w:szCs w:val="18"/>
                          <w:lang w:val="en-NZ"/>
                        </w:rPr>
                        <w:t xml:space="preserve">3/37 Wilkinson Rd                          </w:t>
                      </w:r>
                      <w:r>
                        <w:rPr>
                          <w:color w:val="00B0F0"/>
                          <w:sz w:val="18"/>
                          <w:szCs w:val="18"/>
                          <w:lang w:val="en-NZ"/>
                        </w:rPr>
                        <w:t>P:</w:t>
                      </w:r>
                      <w:r>
                        <w:rPr>
                          <w:color w:val="44546A"/>
                          <w:sz w:val="18"/>
                          <w:szCs w:val="18"/>
                          <w:lang w:val="en-NZ"/>
                        </w:rPr>
                        <w:t xml:space="preserve"> (09) 447 199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4546A"/>
                          <w:sz w:val="18"/>
                          <w:szCs w:val="18"/>
                          <w:lang w:val="en-NZ"/>
                        </w:rPr>
                        <w:t>Auckland 1060</w:t>
                        <w:tab/>
                        <w:t xml:space="preserve"> </w:t>
                        <w:tab/>
                        <w:t xml:space="preserve">      </w:t>
                      </w:r>
                      <w:r>
                        <w:rPr>
                          <w:color w:val="00B0F0"/>
                          <w:sz w:val="18"/>
                          <w:szCs w:val="18"/>
                          <w:lang w:val="en-NZ"/>
                        </w:rPr>
                        <w:t>E:</w:t>
                      </w:r>
                      <w:r>
                        <w:rPr>
                          <w:color w:val="44546A"/>
                          <w:sz w:val="18"/>
                          <w:szCs w:val="18"/>
                          <w:lang w:val="en-NZ"/>
                        </w:rPr>
                        <w:t xml:space="preserve"> carolyn@rapidresults.co.nz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NZ"/>
                          </w:rPr>
                          <w:t>www.rapidresults.co.nz</w:t>
                        </w:r>
                      </w:hyperlink>
                      <w:r>
                        <w:rPr>
                          <w:sz w:val="18"/>
                          <w:szCs w:val="18"/>
                          <w:lang w:val="en-NZ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80" w:right="4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right="1045" w:hanging="0"/>
        <w:rPr>
          <w:rFonts w:ascii="Aller;Corbel" w:hAnsi="Aller;Corbel" w:cs="Aller;Corbel"/>
          <w:color w:val="00AFEE"/>
          <w:position w:val="-1"/>
          <w:sz w:val="32"/>
          <w:szCs w:val="32"/>
        </w:rPr>
      </w:pPr>
      <w:r>
        <w:rPr>
          <w:rFonts w:cs="Aller;Corbel" w:ascii="Aller;Corbel" w:hAnsi="Aller;Corbel"/>
          <w:color w:val="00AFEE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ller;Corbel" w:hAnsi="Aller;Corbel" w:eastAsia="Aller;Corbel" w:cs="Aller;Corbel"/>
          <w:color w:val="1F497D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795655</wp:posOffset>
                </wp:positionV>
                <wp:extent cx="1270" cy="6267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62.65pt;width:0.05pt;height:4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0</wp:posOffset>
                </wp:positionH>
                <wp:positionV relativeFrom="paragraph">
                  <wp:posOffset>792480</wp:posOffset>
                </wp:positionV>
                <wp:extent cx="1270" cy="6267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62.4pt;width:0.05pt;height:4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er;Corbel" w:cs="Aller;Corbel" w:ascii="Aller;Corbel" w:hAnsi="Aller;Corbel"/>
          <w:color w:val="1F497D"/>
          <w:sz w:val="16"/>
          <w:szCs w:val="18"/>
        </w:rPr>
        <w:t xml:space="preserve"> </w:t>
      </w:r>
    </w:p>
    <w:sectPr>
      <w:type w:val="continuous"/>
      <w:pgSz w:w="11920" w:h="16838"/>
      <w:pgMar w:left="680" w:right="400" w:gutter="0" w:header="0" w:top="1560" w:footer="0" w:bottom="280"/>
      <w:cols w:num="2" w:equalWidth="false" w:sep="false">
        <w:col w:w="2455" w:space="432"/>
        <w:col w:w="7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r">
    <w:altName w:val="Corbel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DIN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er;Corbel" w:hAnsi="Aller;Corbel" w:eastAsia="Times New Roman" w:cs="Times New Roman"/>
      <w:color w:val="76BF4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FFDIN;Calibri"/>
      <w:color w:val="000000"/>
      <w:sz w:val="27"/>
      <w:szCs w:val="27"/>
    </w:rPr>
  </w:style>
  <w:style w:type="character" w:styleId="A2">
    <w:name w:val="A2"/>
    <w:qFormat/>
    <w:rPr>
      <w:rFonts w:cs="FFDIN;Calibr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17"/>
      <w:szCs w:val="17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2" w:after="0"/>
      <w:ind w:left="894" w:hanging="200"/>
    </w:pPr>
    <w:rPr>
      <w:rFonts w:ascii="Trebuchet MS" w:hAnsi="Trebuchet MS" w:eastAsia="Trebuchet MS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FFDIN;Calibri" w:hAnsi="FFDIN;Calibri" w:eastAsia="Calibri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pidresults.co.nz/" TargetMode="External"/><Relationship Id="rId6" Type="http://schemas.openxmlformats.org/officeDocument/2006/relationships/hyperlink" Target="http://www.rapidresults.co.n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7:00Z</dcterms:created>
  <dc:creator>Derek Good</dc:creator>
  <dc:description>Document was created by {applicationname}, version: {version}</dc:description>
  <cp:keywords/>
  <dc:language>en-US</dc:language>
  <cp:lastModifiedBy>Carolyn Burnet</cp:lastModifiedBy>
  <cp:lastPrinted>2023-05-08T13:33:00Z</cp:lastPrinted>
  <dcterms:modified xsi:type="dcterms:W3CDTF">2023-11-08T01:17:00Z</dcterms:modified>
  <cp:revision>2</cp:revision>
  <dc:subject/>
  <dc:title/>
</cp:coreProperties>
</file>